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96" w:after="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ab/>
        <w:t>На основу члана 21</w:t>
      </w:r>
      <w:r>
        <w:rPr>
          <w:rFonts w:eastAsia="Times New Roman" w:cs="Times New Roman" w:ascii="Times New Roman" w:hAnsi="Times New Roman"/>
          <w:sz w:val="24"/>
          <w:szCs w:val="24"/>
          <w:lang w:val="sr-CS"/>
        </w:rPr>
        <w:t xml:space="preserve">. став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Закона о референдуму и народној иницијативи</w:t>
      </w:r>
      <w:r>
        <w:rPr>
          <w:rFonts w:eastAsia="Times New Roman" w:cs="Times New Roman" w:ascii="Times New Roman" w:hAnsi="Times New Roman"/>
          <w:sz w:val="24"/>
          <w:szCs w:val="24"/>
          <w:lang w:val="ru-RU"/>
        </w:rPr>
        <w:t xml:space="preserve"> („Службени гласник РС“, број 111/21) </w:t>
      </w:r>
      <w:r>
        <w:rPr>
          <w:rFonts w:eastAsia="Times New Roman" w:cs="Times New Roman" w:ascii="Times New Roman" w:hAnsi="Times New Roman"/>
          <w:sz w:val="24"/>
          <w:szCs w:val="24"/>
        </w:rPr>
        <w:t>и Упутства за одређивање гласачких места у поступку спровођења републичког референдума („Службени гласник РС“, број 113/21)</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Градска изборна комиси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Града Вршца</w:t>
      </w:r>
      <w:r>
        <w:rPr>
          <w:rFonts w:eastAsia="Times New Roman" w:cs="Times New Roman" w:ascii="Times New Roman" w:hAnsi="Times New Roman"/>
          <w:sz w:val="24"/>
          <w:szCs w:val="24"/>
          <w:lang w:val="sr-CS"/>
        </w:rPr>
        <w:t>, на седници одржаној   9.  децембра  2021. године, донела је</w:t>
      </w:r>
    </w:p>
    <w:p>
      <w:pPr>
        <w:pStyle w:val="Normal"/>
        <w:spacing w:lineRule="auto" w:line="240" w:before="0" w:after="0"/>
        <w:ind w:left="90" w:hanging="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sz w:val="28"/>
          <w:szCs w:val="28"/>
          <w:lang w:val="sl-SI"/>
        </w:rPr>
      </w:pPr>
      <w:r>
        <w:rPr>
          <w:rFonts w:cs="Times New Roman" w:ascii="Times New Roman" w:hAnsi="Times New Roman"/>
          <w:b/>
          <w:bCs/>
          <w:iCs/>
          <w:sz w:val="28"/>
          <w:szCs w:val="28"/>
          <w:lang w:val="sr-CS"/>
        </w:rPr>
        <w:t xml:space="preserve">РЕШЕЊЕ </w:t>
      </w:r>
    </w:p>
    <w:p>
      <w:pPr>
        <w:pStyle w:val="Normal"/>
        <w:spacing w:lineRule="auto" w:line="240" w:before="0" w:after="0"/>
        <w:jc w:val="center"/>
        <w:rPr>
          <w:rFonts w:ascii="Times New Roman" w:hAnsi="Times New Roman" w:cs="Times New Roman"/>
          <w:b/>
          <w:b/>
          <w:bCs/>
          <w:iCs/>
          <w:sz w:val="28"/>
          <w:szCs w:val="28"/>
          <w:lang w:val="sr-CS"/>
        </w:rPr>
      </w:pPr>
      <w:r>
        <w:rPr>
          <w:rFonts w:cs="Times New Roman" w:ascii="Times New Roman" w:hAnsi="Times New Roman"/>
          <w:b/>
          <w:bCs/>
          <w:iCs/>
          <w:sz w:val="28"/>
          <w:szCs w:val="28"/>
          <w:lang w:val="sl-SI"/>
        </w:rPr>
        <w:t>O O</w:t>
      </w:r>
      <w:r>
        <w:rPr>
          <w:rFonts w:cs="Times New Roman" w:ascii="Times New Roman" w:hAnsi="Times New Roman"/>
          <w:b/>
          <w:bCs/>
          <w:iCs/>
          <w:sz w:val="28"/>
          <w:szCs w:val="28"/>
          <w:lang w:val="sr-CS"/>
        </w:rPr>
        <w:t>ДРЕЂИВАЊУ</w:t>
      </w:r>
      <w:r>
        <w:rPr>
          <w:rFonts w:cs="Times New Roman" w:ascii="Times New Roman" w:hAnsi="Times New Roman"/>
          <w:b/>
          <w:bCs/>
          <w:iCs/>
          <w:sz w:val="28"/>
          <w:szCs w:val="28"/>
          <w:lang w:val="sl-SI"/>
        </w:rPr>
        <w:t xml:space="preserve"> </w:t>
      </w:r>
      <w:r>
        <w:rPr>
          <w:rFonts w:cs="Times New Roman" w:ascii="Times New Roman" w:hAnsi="Times New Roman"/>
          <w:b/>
          <w:bCs/>
          <w:iCs/>
          <w:sz w:val="28"/>
          <w:szCs w:val="28"/>
          <w:lang w:val="sr-CS"/>
        </w:rPr>
        <w:t>ГЛАСАЧКИХ МЕСТА</w:t>
      </w:r>
      <w:r>
        <w:rPr>
          <w:rFonts w:cs="Times New Roman" w:ascii="Times New Roman" w:hAnsi="Times New Roman"/>
          <w:b/>
          <w:bCs/>
          <w:iCs/>
          <w:sz w:val="28"/>
          <w:szCs w:val="28"/>
          <w:lang w:val="sl-SI"/>
        </w:rPr>
        <w:t xml:space="preserve"> </w:t>
      </w:r>
      <w:r>
        <w:rPr>
          <w:rFonts w:cs="Times New Roman" w:ascii="Times New Roman" w:hAnsi="Times New Roman"/>
          <w:b/>
          <w:bCs/>
          <w:iCs/>
          <w:sz w:val="28"/>
          <w:szCs w:val="28"/>
        </w:rPr>
        <w:t xml:space="preserve">НА ТЕРИТОРИЈИ </w:t>
      </w:r>
      <w:r>
        <w:rPr>
          <w:rFonts w:cs="Times New Roman" w:ascii="Times New Roman" w:hAnsi="Times New Roman"/>
          <w:b/>
          <w:bCs/>
          <w:iCs/>
          <w:sz w:val="28"/>
          <w:szCs w:val="28"/>
          <w:lang w:val="sl-SI"/>
        </w:rPr>
        <w:t xml:space="preserve"> </w:t>
      </w:r>
      <w:r>
        <w:rPr>
          <w:rFonts w:cs="Times New Roman" w:ascii="Times New Roman" w:hAnsi="Times New Roman"/>
          <w:b/>
          <w:bCs/>
          <w:iCs/>
          <w:sz w:val="28"/>
          <w:szCs w:val="28"/>
          <w:lang w:val="sr-CS"/>
        </w:rPr>
        <w:t>ГРАДА</w:t>
      </w:r>
      <w:r>
        <w:rPr>
          <w:rFonts w:cs="Times New Roman" w:ascii="Times New Roman" w:hAnsi="Times New Roman"/>
          <w:b/>
          <w:bCs/>
          <w:iCs/>
          <w:sz w:val="28"/>
          <w:szCs w:val="28"/>
          <w:lang w:val="sl-SI"/>
        </w:rPr>
        <w:t xml:space="preserve"> </w:t>
      </w:r>
      <w:r>
        <w:rPr>
          <w:rFonts w:cs="Times New Roman" w:ascii="Times New Roman" w:hAnsi="Times New Roman"/>
          <w:b/>
          <w:bCs/>
          <w:iCs/>
          <w:sz w:val="28"/>
          <w:szCs w:val="28"/>
          <w:lang w:val="sr-CS"/>
        </w:rPr>
        <w:t xml:space="preserve">ВРШЦА,  </w:t>
      </w:r>
      <w:r>
        <w:rPr>
          <w:rFonts w:eastAsia="Times New Roman" w:cs="Times New Roman" w:ascii="Times New Roman" w:hAnsi="Times New Roman"/>
          <w:b/>
          <w:sz w:val="28"/>
          <w:szCs w:val="28"/>
          <w:lang w:val="sr-CS"/>
        </w:rPr>
        <w:t xml:space="preserve">ЗА ГЛАСАЊЕ НА РЕПУБЛИЧКОМ РЕФЕРЕНДУМУ, </w:t>
      </w:r>
      <w:r>
        <w:rPr>
          <w:rFonts w:cs="Times New Roman" w:ascii="Times New Roman" w:hAnsi="Times New Roman"/>
          <w:b/>
          <w:bCs/>
          <w:iCs/>
          <w:sz w:val="28"/>
          <w:szCs w:val="28"/>
          <w:lang w:val="sr-CS"/>
        </w:rPr>
        <w:t xml:space="preserve"> РАСПИСАНОМ ЗА 16. ЈАНУАР 2022. ГОДИНЕ</w:t>
      </w:r>
    </w:p>
    <w:p>
      <w:pPr>
        <w:pStyle w:val="Normal"/>
        <w:spacing w:lineRule="auto" w:line="240" w:before="0" w:after="0"/>
        <w:jc w:val="center"/>
        <w:rPr>
          <w:rFonts w:ascii="Times New Roman" w:hAnsi="Times New Roman" w:cs="Times New Roman"/>
          <w:b/>
          <w:b/>
          <w:bCs/>
          <w:iCs/>
          <w:sz w:val="28"/>
          <w:szCs w:val="28"/>
          <w:lang w:val="sl-SI"/>
        </w:rPr>
      </w:pPr>
      <w:r>
        <w:rPr>
          <w:rFonts w:cs="Times New Roman" w:ascii="Times New Roman" w:hAnsi="Times New Roman"/>
          <w:b/>
          <w:bCs/>
          <w:iCs/>
          <w:sz w:val="28"/>
          <w:szCs w:val="28"/>
          <w:lang w:val="sl-SI"/>
        </w:rPr>
      </w:r>
    </w:p>
    <w:p>
      <w:pPr>
        <w:pStyle w:val="Normal"/>
        <w:spacing w:lineRule="auto" w:line="240" w:before="0" w:after="0"/>
        <w:jc w:val="center"/>
        <w:rPr>
          <w:rFonts w:ascii="Times New Roman" w:hAnsi="Times New Roman" w:cs="Times New Roman"/>
          <w:b/>
          <w:b/>
          <w:bCs/>
          <w:iCs/>
          <w:sz w:val="24"/>
          <w:szCs w:val="24"/>
          <w:lang w:val="sl-SI"/>
        </w:rPr>
      </w:pPr>
      <w:r>
        <w:rPr>
          <w:rFonts w:cs="Times New Roman" w:ascii="Times New Roman" w:hAnsi="Times New Roman"/>
          <w:b/>
          <w:bCs/>
          <w:iCs/>
          <w:sz w:val="24"/>
          <w:szCs w:val="24"/>
          <w:lang w:val="sl-SI"/>
        </w:rPr>
        <w:t>I</w:t>
      </w:r>
    </w:p>
    <w:p>
      <w:pPr>
        <w:pStyle w:val="Normal"/>
        <w:spacing w:lineRule="auto" w:line="240" w:before="0" w:after="0"/>
        <w:jc w:val="center"/>
        <w:rPr>
          <w:rFonts w:ascii="Times New Roman" w:hAnsi="Times New Roman" w:cs="Times New Roman"/>
          <w:b/>
          <w:b/>
          <w:bCs/>
          <w:iCs/>
          <w:sz w:val="24"/>
          <w:szCs w:val="24"/>
          <w:lang w:val="sl-SI"/>
        </w:rPr>
      </w:pPr>
      <w:r>
        <w:rPr>
          <w:rFonts w:cs="Times New Roman" w:ascii="Times New Roman" w:hAnsi="Times New Roman"/>
          <w:b/>
          <w:bCs/>
          <w:iCs/>
          <w:sz w:val="24"/>
          <w:szCs w:val="24"/>
          <w:lang w:val="sl-SI"/>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ab/>
        <w:t>За гласање на републичком референдуму</w:t>
      </w:r>
      <w:r>
        <w:rPr>
          <w:rFonts w:eastAsia="Times New Roman" w:cs="Times New Roman" w:ascii="Times New Roman" w:hAnsi="Times New Roman"/>
          <w:sz w:val="24"/>
          <w:szCs w:val="24"/>
          <w:lang w:val="ru-RU"/>
        </w:rPr>
        <w:t xml:space="preserve">, расписаном за 16. јануар 2022. године, </w:t>
      </w:r>
      <w:r>
        <w:rPr>
          <w:rFonts w:eastAsia="Times New Roman" w:cs="Times New Roman" w:ascii="Times New Roman" w:hAnsi="Times New Roman"/>
          <w:sz w:val="24"/>
          <w:szCs w:val="24"/>
          <w:lang w:val="sr-CS"/>
        </w:rPr>
        <w:t>одређује се 56</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гласачких места на територији Града Вршца</w:t>
      </w:r>
      <w:r>
        <w:rPr>
          <w:rFonts w:eastAsia="Times New Roman" w:cs="Times New Roman" w:ascii="Times New Roman" w:hAnsi="Times New Roman"/>
          <w:sz w:val="24"/>
          <w:szCs w:val="24"/>
          <w:lang w:val="ru-RU"/>
        </w:rPr>
        <w:t>, и то:</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5000" w:type="pct"/>
        <w:jc w:val="center"/>
        <w:tblInd w:w="0" w:type="dxa"/>
        <w:tblLayout w:type="fixed"/>
        <w:tblCellMar>
          <w:top w:w="0" w:type="dxa"/>
          <w:left w:w="108" w:type="dxa"/>
          <w:bottom w:w="0" w:type="dxa"/>
          <w:right w:w="108" w:type="dxa"/>
        </w:tblCellMar>
      </w:tblPr>
      <w:tblGrid>
        <w:gridCol w:w="772"/>
        <w:gridCol w:w="3096"/>
        <w:gridCol w:w="2259"/>
        <w:gridCol w:w="4699"/>
      </w:tblGrid>
      <w:tr>
        <w:trPr>
          <w:trHeight w:val="3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Б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b/>
                <w:sz w:val="24"/>
                <w:szCs w:val="24"/>
              </w:rPr>
              <w:t>НАЗИВ ГЛАСАЧКОГ МЕС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b/>
                <w:sz w:val="24"/>
                <w:szCs w:val="24"/>
              </w:rPr>
              <w:t>АДРЕСА ГЛАСАЧКОГ МЕСТ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УЧЈЕ КОЈЕ ОБУХВАТА ГЛАСАЧКО МЕСТО</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еље, улица, кућни број)</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СКИ САВЕ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ПРВОМАЈСКА БР. 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ијатичарска, Брег изнад ВТЦ, Букурова, Вршачких планина, Дрварска, Ђакова, Ђурђа Смедеревца, Иве Андрића, Карпатска, Мила Матејић, Мирочки пут, Нушићева, Петру Крду, Подвршанска, Сокобањска, Стадионска и Тврђавска</w:t>
            </w:r>
          </w:p>
        </w:tc>
      </w:tr>
      <w:tr>
        <w:trPr>
          <w:trHeight w:val="7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МСКА УПРА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ПОДВРШАНСКА БР. 2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лећка, Борска, Брег Вила 1. мај, Брег Козлук, Гудурички пут, Златиборска, Јоргована, Козлук, Лепе Цвете, Ловћенска, Ловћенска лево, Моравска, Нишавска, Озренска, Озренска десно, Озренска лево, Пећка, Планинска, Планински пут, Пут изнад психијатријске болнице, Рашка, Ресавска, Рудничка, Средиштански пут, Сувоборска, Тимочка, Требињска, Улица ружа и Хомољск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ЧИЈИ ВРТ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СУЛТАНЕ ЦИЈУК Б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хаћка, Војводе Мишића, Јанка Халабуре, Руских ослободилаца, Павлишко брдо, Саве Ковачевића и Султане Цијук</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ЗИЈ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МИХАЈЛА ПУПИНА БР. 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рашевићева, Балканска, Омладински трг, Паје Јовановића и Првомајска</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ШКА АКАДЕМИЈ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ОМЛАДИНСКИ ТРГ БР. 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ка Попе 41-49 и 44-48, Војвођанских бригада, Десанке Максимовић, Игманска, Милунке Савић, Милутинска Миланковића, Михајла Пупина, Никите Толстоја 1-65 и 2-50, Слободарска и Улица витезо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ЗИЈ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МИХАЈЛА ПУПИНА БР. 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ачка, Виноградарски пут, Вршачки партизански одред, Горанска, Загорска, Јесењски пут, Леополда Фишера, Личка, Мате Матејића, Народног хероја Тепић Милана, Свитање, Селенитски пут, Србослава Васиљевића, Сунчани трг и Туристички пут</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ALA INVEST GROUP DOO ВРША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СКАДАРСКА БР. 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е Пелагића, Дивчибарска, Златарска улица, Јастребачка, Карађорђева, Магарећи брег, Месићки пут, Митрополита Стратимировића 1-99 и 2-100, Пут боровница, Пут купина, Скадарска 1-83 и 2-82, Соколски пут и Чачанска</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 – УСР "ШАРАН" ВРША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НИКИТЕ ТОЛСТОЈА БР. 5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митрија Туцовића 23-95 и 28-104, Жарка Зрењанина 71-113 и 64-112/б, Иве Милутиновића 73-123 и 94-146, Никите Толстоја 67-113 и 52-104 и Хероја Пинкија 103-153 и 116-164</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ЈОВАН СТЕРИЈА ПОПОВ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ЖАРКА ЗРЕЊАНИНА БР. 1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арка Зрењанина 115-119 и 114-144, Иве Милутиновића 125-171 и 148-196, Козарачка, Никите Толстоја 115-161/а и 106-156, Сремска 7-87 и 22-90 и Хероја Пинкија 155-201 и 166-214 </w:t>
            </w:r>
          </w:p>
        </w:tc>
      </w:tr>
      <w:tr>
        <w:trPr>
          <w:trHeight w:val="22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ДИСТРИБУЦИ</w:t>
            </w:r>
            <w:r>
              <w:rPr>
                <w:rFonts w:eastAsia="Times New Roman" w:cs="Times New Roman" w:ascii="Times New Roman" w:hAnsi="Times New Roman"/>
                <w:sz w:val="24"/>
                <w:szCs w:val="24"/>
                <w:lang w:val="sr-Latn-RS"/>
              </w:rPr>
              <w:t>J</w:t>
            </w:r>
            <w:r>
              <w:rPr>
                <w:rFonts w:eastAsia="Times New Roman" w:cs="Times New Roman" w:ascii="Times New Roman" w:hAnsi="Times New Roman"/>
                <w:sz w:val="24"/>
                <w:szCs w:val="24"/>
              </w:rPr>
              <w:t>А СРБИЈЕ</w:t>
            </w:r>
          </w:p>
          <w:p>
            <w:pPr>
              <w:pStyle w:val="Normal"/>
              <w:spacing w:lineRule="auto" w:line="240" w:before="0" w:after="0"/>
              <w:rPr/>
            </w:pPr>
            <w:r>
              <w:rPr>
                <w:rFonts w:eastAsia="Times New Roman" w:cs="Times New Roman" w:ascii="Times New Roman" w:hAnsi="Times New Roman"/>
                <w:sz w:val="24"/>
                <w:szCs w:val="24"/>
              </w:rPr>
              <w:t>огранак ВРША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ШАЦ, ИВАНА МИЛУТИНОВИЋА БР. </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Latn-RS"/>
              </w:rPr>
              <w:t>3-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Latn-RS"/>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крајишка бригада, Атарска улица, Бахусова, Белоцрквански пут, Виногорска, Западна улица, Зелена улица, Иве Милутиновића 198-218, Колубарска, Копаоничка, Космајска, Куштиљска, Куштиљски пут, Мачванска, Милана Токина, Митрополита Стратимировића 99/а-137 и 102-146, Никите Толстоја 163-187 и 158-214, Нишка, Петра Драпшина, Петру Крдуа, Пристава, Рудолфа Корнауера, Скадарска 85-119 и 82/а-96, Увалска улица, Ужичка, Улица дудова, Улица маслачака, Хероја Пинкија 201/а-213 и 216-234, Церска, Цетињска и Шабачк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ПЕНЗИОНЕР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ЖАРКА ЗРЕЊАНИНА БР. 2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ка Попе 1-39 и 2-42/а, Вука Караџића, Иве Милутиновића 17-71 и 30-92 и Хероја Пинкија 39-101/б и 44-114</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ОЛГА ПЕТРОВ - РАДИШ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ВУКА КАРАЏИЋА БР. 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рка Зрењанина 17-69 и 18-62 и Стеријина 21-83/а и 18-68/б</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ОЛГА ПЕТРОВ - РАДИШ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ВУКА КАРАЏИЋА БР. 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ђе Ранковић, Стеријина 1-19/а и 2-16 и Феликса Милек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СТЕВАНА НЕМАЊЕ БР. 4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рка Зрењанина 1-15 и 2-16, Иве Милутиновића 1-15 и 2-28/а, Светосавски трг, Стевана Немање 31-87 и 34-102/а, Трг победе и Хероја Пинкија 1-37 и 2-42/а</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УЧЕНИК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СТЕВАНА НЕМАЊЕ БР. 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врила Принципа 1-31/а и 2-38, Данила Илића, Доситејева, Ђуре Јакшића, Јакова Игњатовића, Јаше Томића, Кумановска, Николе Тесле, Стевана Немање 1-29 и 2-32 и Трг Светог Теодора Вршачког</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ВУК КАРАЏ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ДВОРСКА БР. 1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анка Радичевића, Дворска, Змај Јовина 1-65 и 2-62, Лазе Нанчића 1-25/а и 2-28, Светозара Милетића 1-23 и 2-30, Синђелићева и Трг Николе Пашића</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ЧИЈИ ВРТ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СТЕВАНА НЕМАЊЕ БР. 7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гејска, Делиградска, Јаноша Ленђела, Јованова, Ломина, Николе Нешковића, Панонска, Призренска, Реље Крилатице, Ритска, Романијска и Цвијићев сокак</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МИЛОША ОБИЛИЋА БР. 4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рдарска, Војводе Степе Степановића, Врачарска, Генерала Емануела Арсенијевића, Мали рит, Милоша Обилића 47-97 и 46-88, Радничка, Танаска Рајића, Трг зелена пијаца и Хаџи Проданов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ПАЈА ЈОВАНОВ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ШКОЛСКИ ТРГ БР. 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анчић Ивана, Милоша Обилића 1-45 и 2-44, Паје Маргановића, Страхињића Бана и Чарнојевићев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ЧИЈИ ВРТ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СТЕВАНА НЕМАЊЕ БР. 7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е Чарапића, Ђуре Даничића, Ђуре Цвејића, Јанка Катића, Кајмакчаланска, Његошева и Црног Јова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ЉОПРИВРЕДНА ШКОЛ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АРХИТЕКТЕ БРАШОВАНА БР. 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ктобра, Архитекте Брашована, Београдски пут, Вишњин трг, Железничка улица, Зеленгорска, Невесињска, Пружна улица, Слободана Пенезића, Трг ослобођења, Трг гвозденаца, Трг грожђа, Трг лутака, Трг стакленаца, Трг цвећа, Улица багремова, Улица бистрог потока, Улица борова, Улица бреза, Улица брестова, Улица јасенова, Улица јоргована, Улица каталпи, Улица кестенова, Улица липа, Улица платана, Улица храстова, Фрушкогорска и Хемогра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ВОЈВОДЕ КНИЋАНИНА БР. 7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јводе Книћанина, Грозданова, Далматинска, Дечанска, Дринска, Светозара Марковића, Студеничка и Цара Лазара</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ЕМИЈСКО-МЕДИЦИНСКА ШКОЛ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СТЕРИЈИНА БР. 1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јнички трг 1-19 и 2-20</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ЕМИЈСКО-МЕДИЦИНСКА ШКОЛ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СТЕРИЈИНА БР. 1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јнички трг 21-29 и 22-30, Мокрањчева, Новосадска, Пионирска, Сплитска, Трг Константина Спајића, Трг партизана, Цветна и Шумадијс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ЕМИЈСКО-МЕДИЦИНСКА ШКОЛ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СТЕРИЈИНА БР. 1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атска, Гаврила Принципа 33-45 и 40-60/а, Гундулићева, Димитрија Туцовића 1-21 и 2-26/а, Илије Бирчанина, Саве Мунћана, Сремска 1-5 и 2-20/а, Станоја Главаша, Стеријина 85-175 и 70-166 и Сутјеска</w:t>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ПАЈА ЈОВАНОВ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ШКОЛСКИ ТРГ БР. 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егалничка 1-59 и 2-52, Јаворска, Краљевића Марка 1-67 и 2-66, Лазе Нанчића 27-75 и 30-86, Патријарха Рајачића, Радакова 1-71 и 2-66 и Светозара Милетића 25-105 и 32-102/а</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ПАЈА ЈОВАНОВ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ШКОЛСКИ ТРГ БР. 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алска, Вашариште, Дунавска, Ђердапска, Звездана, Ибарска, Језерска, Југ Богдана 1-69 и 2-70, Лазе Нанчића 77-87 и 88-102, Мала станица, Мирочка, Савска, Ситничка и Хајдук Вељка 1-49 и 2-60</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ЖИВЕ ЈОВАНОВИЋА БР. 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егалничка 61-117 и 54-116, Живе Јовановића, Јадранска, Јелене Варјашки, Југ Богдана 71-101 и 72-98, Краљевића Марка 69-105 и 68-100, Охридска, Радакова 73-119 и 68-114, Филипа Вишњића и Хајдук Вељка 51-65 и 62-78</w:t>
            </w:r>
          </w:p>
        </w:tc>
      </w:tr>
      <w:tr>
        <w:trPr>
          <w:trHeight w:val="15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АР НЕШКОВ ПР РЕСТОРАН ПАЛМА 013 ВРША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ЗМАЈ ЈОВИНА Б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е Станковића, Бранка Ћопића, Владимира Стојшина, Војводе кајице, Дејана Бранкова, Загорке Маливук, Змај Јовина 67-107 и 64-110, Зрењанински пут, Источна улица, Јарков пут, Милоша Црњанског, Николаја Попескуа, Павлишка долина, Павлишки пут, Петра Кочића, Поп Маринкова, Радан, Симе Гвозденова, Сунчана, Трг Андре Лукића и Улица возова</w:t>
            </w:r>
          </w:p>
        </w:tc>
      </w:tr>
      <w:tr>
        <w:trPr>
          <w:trHeight w:val="1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ПАЈА ЈОВАНОВ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ШАЦ, ШКОЛСКИ ТРГ БР. 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е Костића, Борислава Јовановића, Владике Јована Георгијевића, Војводе Путника, Гаврила Пекаровића, Данила Киша, Ђуре Ђаковића, Јанка Мишића, Јосипа Дебељака, Карела Направника, Косовска, Љутице Богдана, Маргитска, Маргитски пут, Пружни сокак, Старине Новака и Школска у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ЂУРА ЈАКШ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ИШ, ЖАРКА ЗРЕЊАНИНА БР. 7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атски, Белуца, Војвођанска, Воћарска, Господска, Доња, Жарка Зрењанина, Железничка станица, Житна, Колска, Косовска, Николе Тесле, Првомајска 90-182, Салаш, Страхиње Стефановића, Славка Никића, Сунчана, Улица Војводе Кајице, Улица Милан Јањић-Миша, Улица Ритска, Улица сунцокрета и Цвет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ЂУРА ЈАКШ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ИШ, ЖАРКА ЗРЕЊАНИНА БР. 7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тарска, Врело, Новоградња, Партизанска, Пољска, Првомајска 1-157 и 2-88, Пумпа, Улица Банатска, Улица Водоводска, Улица Вршачка, Улица Кеверишка и Улица Новосадска</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ТИН, ВОЈВОЂАНСКА БР. 3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јвођанска, Граничарска, Змај Јовина и Чуварница ДТД</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ТУР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И ЖАМ, ЗМАЈ ЈОВИНА БР. 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атска, Вршачка, Змај Јовина, ЈНА, Јована Поповића, Партизанска, Петра Албуа, Тодора Владимирескуа и Фрушкогорск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ТУР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О СРЕДИШТЕ, ВОЈВОЂАНСКА БР. 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 брдо, Викенд насеље, Виноградарски пут, Војвођанска, Вршачка, Манастир, Михаја Еминескуа и Средиштанск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ОВАЦ, МИХАЈ ЕМИНЕСКУ БР. 3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канска, Валерију Докна, Виноградарска, Вршачка, Гробљанска, Лазе Нанчића, Михаја Еминескуа, Ослобођења и Стеријина</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 СРЕДИШТЕ, СТЕРИЈИНА БР. 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ктобар, Виноградарска, Војвођанска, Вршачка, Вршачки пут, Железничка, Јанова, Одаја, Светозара Марковића, Стеријина и Сутјеск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ИЋ, ВОЈВОЂАНСКА БР. 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ерију Докна, Викенд насеље, Војвођанска, Јон Лука Карађале, Михаја Еминескуа, Тодор Дева и Школск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ЈВОДИНЦИ, 2. ОКТОБРА БР. 8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ктобра, Жарка Зрењанина, Маршала Тита и Пашњачки ред</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ТУР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ЈАБЛАНКА, ВОЈВОЂАНСКА БР. 2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јвођанска, Љубљанска, Месићка, Омладинска, Петру Албу, Пионирска и Радничка</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ДУРИЦА, НУШИЋЕВА БР. 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рашевићева, Виноградска, Гортанова, Градникова, Илинденска, Командант Стане, Македонска, Нушићева, Отона Жупанчича, Пољска, Прешернова, Трг ослобођења и Цанкарев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ТУРЕ - МАЛА САЛ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ЖА, МАРШАЛА ТИТА БР. 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аја, 2. октобра, Гробљанска, Железничка, Зелени сокак и Маршала Тит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ЕШАЦ, ЖАРКА ЗРЕЊАНИНА БР. 6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рка Зрењанина, ЈНА, Партизанска и Пролетерска</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ЈКОВАЦ, ВРШАЧКА БР. 5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рам Јанка, Банатска, Баштованска, Војвођанска, Вршачка, Железничка станица, Железничка, Змај Јовина, Нова, Ритишевски пут, Светозара Милетића и Стеријина </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ЖАРКО ЗРЕЊАНИ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БИШТЕ, ИСЕ ЈОВАНОВИЋА БР. 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ђе Ранковић 1-29, Боже Зеленкова, Босиљке Мартин, Бранка Басарабе, Браће Јанковић, Вељка Радукића, Мила Прчуља, Партизанска, Станислава Ивкова, Тозе Бранкова, Тот Фрица и Трг народних хероја</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ЖАРКО ЗРЕЊАНИ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БИШТЕ, ИСЕ ЈОВАНОВИЋА БР. 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ђе Ранковић 2-42, Багремова, Банатска, Браће Ацкета, Браће Бељин, Браће Стефановић, Виноградарска, Жарка Зрењанина, Исе Јовановића, Мали брег, Марка Будимирова, Саве Влашића, Саве Кнежевића, Стари пут и Сунчан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ТУР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ШАРА, БАНАТСКА БР. 4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атска, Зеленгорска, Лугарница, Обилићева, Партизанска и Шандор Петефија</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БРАНКО РАДИЧЕВ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ЉМА, ТРГ ОСЛОБОЂЕЊА БР. 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ктобра 13-45 и 2-60, Вршачка 2-96, Жарка Зрењанина 1-73 и 2-124, Железничка, Железничка колонија, Железничка станица, Млинска, Ритски пут, Срдана Петрова 1-71 и 2-80 и Циглана</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БРАНКО РАДИЧЕВ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ЉМА, ТРГ ОСЛОБОЂЕЊА БР. 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ктобра 1-11 и бб, Вршачка 63-235 и 100-252, Жарка Зрењанина 75-167 и 126-176, Љубе Вренчева, Моше Пијаде, Партизанска, Соње Маринковић 1-5 и 2-12, Срдана Петрова 73-229 и 82-226 и Трг ослобођења 5-13, 27-35, 4-16 и 28-34</w:t>
            </w:r>
          </w:p>
        </w:tc>
      </w:tr>
      <w:tr>
        <w:trPr>
          <w:trHeight w:val="8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Ш "БРАНКО РАДИЧЕВИЋ"</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ЉМА, ТРГ ОСЛОБОЂЕЊА БР. 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аја, 29. новембра, Белоцрквански пут, Виноградарска улица, Воћарска, Вршачка 1-61, Гасна станица, Гробљанска, Добривоја Миркова, Живе Јовановића, ЈНА, Лазе Ранића, Лоле Рибара, Николичанска улица, Новогробљанска улица, Орахова улица, Подвиноградарска улица, Ратарска, Соње Маринковић 7-21 и 14-30, Станка Грнчарског, Трг ослобођења 15-25 и 18-26, Улица Багремова, Улица Кестенова и Шушарачка улица</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ШТИЉ, ВОЈВОЂАНСКА БР. 7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јвођанска, Вршачка, Граничарска, Задружна, Зелена, Карашка, Кориолан Добана, Мала, Михаја Еминескуа, Овчарска, Омладинска, Пионирска, Пољопривредна, Радничка и Чапајев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ЦА, ЈАБЛАНИЧКА БР. 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ружна, Јабланачка, Омладинска, Пионирска, Пролетерска, Фронта жена и Цигланск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ТУР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ЈИЦА, ОБИЛИЋЕВА БР. 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ктобра, Жарка Зрењанина, Живе Јовановића, Змај Јовина, ЈНА, Краљевића Марка, Обилићева, Пролетерска и Стеријин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НА ЗАЈЕДНИЦ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А, БЕЛОЦРКВАНСКА БР. 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цркванска, Вука Караџића, Маршала Тита, Партизанска и Пролетерск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ТУР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ИШЕВО, МИХАЈ ЕМИНЕСКУ БР. 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ктобра, Банатска, Бранка Радичевића, Валерију Докна, Змај Јовина, Михаја Еминескуа, Петру Албу и Пионирска</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 ШКОЛ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ОРАЊ, МОШЕ ПИЈАДЕ БР. 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ктобра, Београдски пут, Живе Јовановића, Лоле Рибара, Маршала Тита, Моше Пијаде и Чуварница ДТ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II</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993"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ab/>
        <w:t xml:space="preserve">Ово решење доставити Републичкој изборној комисији, ради оглашавања у </w:t>
      </w:r>
      <w:r>
        <w:rPr>
          <w:rFonts w:eastAsia="Times New Roman" w:cs="Times New Roman" w:ascii="Times New Roman" w:hAnsi="Times New Roman"/>
          <w:sz w:val="24"/>
          <w:szCs w:val="24"/>
        </w:rPr>
        <w:t>„Службеним гласнику Републике Србије“.</w:t>
      </w:r>
    </w:p>
    <w:p>
      <w:pPr>
        <w:pStyle w:val="ListParagraph"/>
        <w:ind w:left="0" w:hanging="0"/>
        <w:rPr>
          <w:lang w:val="sr-Latn-RS"/>
        </w:rPr>
      </w:pPr>
      <w:r>
        <w:rPr>
          <w:lang w:val="sr-CS"/>
        </w:rPr>
        <w:t>Број: 013-1-75/2020-</w:t>
      </w:r>
      <w:r>
        <w:rPr>
          <w:lang w:val="sr-Latn-RS"/>
        </w:rPr>
        <w:t>II-01</w:t>
      </w:r>
    </w:p>
    <w:p>
      <w:pPr>
        <w:pStyle w:val="ListParagraph"/>
        <w:ind w:left="0" w:hanging="0"/>
        <w:rPr>
          <w:lang w:val="sr-CS"/>
        </w:rPr>
      </w:pPr>
      <w:r>
        <w:rPr>
          <w:lang w:val="sr-CS"/>
        </w:rPr>
      </w:r>
    </w:p>
    <w:p>
      <w:pPr>
        <w:pStyle w:val="ListParagraph"/>
        <w:ind w:left="0" w:hanging="0"/>
        <w:rPr/>
      </w:pPr>
      <w:r>
        <w:rPr>
          <w:lang w:val="sr-CS"/>
        </w:rPr>
        <w:t>У Вршцу, 9. 12. 2021. године</w:t>
      </w:r>
      <w:bookmarkStart w:id="0" w:name="_GoBack"/>
      <w:bookmarkEnd w:id="0"/>
      <w:r>
        <w:rPr>
          <w:lang w:val="sr-Latn-CS"/>
        </w:rPr>
        <w:tab/>
        <w:tab/>
        <w:tab/>
        <w:tab/>
        <w:tab/>
        <w:tab/>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6372" w:firstLine="708"/>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w:t>
      </w:r>
    </w:p>
    <w:p>
      <w:pPr>
        <w:pStyle w:val="Normal"/>
        <w:spacing w:lineRule="auto" w:line="240" w:before="0" w:after="0"/>
        <w:ind w:left="7788"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956"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6372" w:firstLine="708"/>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ЛЕН ДЕЛКИЋ, с.р.</w:t>
      </w:r>
    </w:p>
    <w:sectPr>
      <w:type w:val="nextPage"/>
      <w:pgSz w:w="11906" w:h="16838"/>
      <w:pgMar w:left="630" w:right="450"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6:00Z</dcterms:created>
  <dc:creator>Sinisa</dc:creator>
  <dc:description/>
  <cp:keywords/>
  <dc:language>en-US</dc:language>
  <cp:lastModifiedBy>Biljana Zeljković</cp:lastModifiedBy>
  <cp:lastPrinted>2021-12-09T11:16:00Z</cp:lastPrinted>
  <dcterms:modified xsi:type="dcterms:W3CDTF">2021-12-13T10:48:00Z</dcterms:modified>
  <cp:revision>3</cp:revision>
  <dc:subject/>
  <dc:title/>
</cp:coreProperties>
</file>